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eorgia" w:hAnsi="Georgia" w:cs="TimesNewRomanPS-BoldMT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NewRomanPS-BoldMT" w:ascii="Georgia" w:hAnsi="Georgia"/>
          <w:b/>
          <w:bCs/>
          <w:i/>
          <w:sz w:val="28"/>
          <w:szCs w:val="28"/>
          <w:lang w:eastAsia="hu-HU"/>
        </w:rPr>
        <w:t>GYŐR MEGYEI JOGÚ VÁROS ÖNKORMÁNYZATÁNAK KÖZGYŰLÉSE</w:t>
      </w:r>
    </w:p>
    <w:p>
      <w:pPr>
        <w:pStyle w:val="Normal"/>
        <w:widowControl/>
        <w:jc w:val="center"/>
        <w:rPr/>
      </w:pPr>
      <w:r>
        <w:rPr>
          <w:rFonts w:cs="TimesNewRomanPS-BoldMT" w:ascii="Georgia" w:hAnsi="Georgia"/>
          <w:b/>
          <w:bCs/>
          <w:i/>
          <w:sz w:val="28"/>
          <w:szCs w:val="28"/>
          <w:lang w:eastAsia="hu-HU"/>
        </w:rPr>
        <w:t>24/2006. (VII.10.) ÖK. RENDELET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  <w:lang w:eastAsia="hu-HU"/>
        </w:rPr>
      </w:pPr>
      <w:r>
        <w:rPr>
          <w:rFonts w:cs="Georgia" w:ascii="Georgia" w:hAnsi="Georgia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GYŐRI ÉPÍTÉSI SZABÁLYZATRÓL (GYÉSZ-RŐL) ÉS GYŐR SZABÁLYOZÁSI TERVÉRŐL SZÓLÓ 1/2006. (I.25.) ÖK. RENDELET MÓDOSÍTÁSÁRÓL</w:t>
      </w:r>
    </w:p>
    <w:p>
      <w:pPr>
        <w:pStyle w:val="Head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Győr Megyei Jogú Város Önkormányzatának Közgyűlése (a továbbiakban: Közgyűlés) a helyi önkormányzatokról szóló 1990. évi LXV. törvény 16. §-ának (1) bekezdésében, valamint az épített környezet alakításáról és védelméről szóló 1997. évi LXXVIII. törvény 7. §-a (3) bekezdésének c) pontjában biztosított jogkörében a következőket rendeli el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§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Győri Építési Szabályzatról (GYÉSZ-ről) és Győr Szabályozási Tervéről szóló 1/2006. (I. 25.) Ök. rendelet (a továbbiakban: R.) 6. § (2) bekezdésének b) pontja </w:t>
      </w:r>
      <w:r>
        <w:rPr>
          <w:rFonts w:cs="CenturyGothic;Arial" w:ascii="Georgia" w:hAnsi="Georgia"/>
        </w:rPr>
        <w:t>helyébe a következő rendelkezés lé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b) az olyan útszakasz, amely egy, az SZT-n szereplő, vagy az SZT-én szereplő tömbfeltáró út ütemezett megvalósítása során kialakuló, „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§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Georgia" w:ascii="Georgia" w:hAnsi="Georgia"/>
        </w:rPr>
        <w:t>A R. 7. §-ának</w:t>
      </w:r>
      <w:r>
        <w:rPr>
          <w:rFonts w:cs="CenturyGothic;Arial" w:ascii="Georgia" w:hAnsi="Georgia"/>
        </w:rPr>
        <w:t xml:space="preserve"> (1) bekezdése helyébe a következő rendelkezés lép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1) Győr beépítésre szánt területeit a vezetékes gáz vagy távhő kivételével az </w:t>
      </w:r>
      <w:r>
        <w:rPr>
          <w:rFonts w:cs="CenturyGothic;Arial" w:ascii="Georgia" w:hAnsi="Georgia"/>
        </w:rPr>
        <w:t>OTÉK 8. §-ának (2) bekezdése szerinti teljes közművesítettséggel kell kialakítani legkésőbb az épületek használatbavételéig a (2) és (3) bekezdésekben foglalt kivételekkel.”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§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9. §-ának (5) bekezdése helyébe a következő rendelkezés lép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(5) Terepszint alatti építménnyel a talaj és rétegvíz áramlás útját nem szabad lezárni, illetve az elvezetés műszaki megoldásáról gondoskodni kell.”</w:t>
      </w:r>
    </w:p>
    <w:p>
      <w:pPr>
        <w:pStyle w:val="Normal"/>
        <w:jc w:val="center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4. §</w:t>
      </w:r>
    </w:p>
    <w:p>
      <w:pPr>
        <w:pStyle w:val="Normal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A R. 10. §-ának (6) bekezdése helyébe a következő rendelkezés lép:</w:t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>(6) A nyílt árkos vízelvezető hálózat feletti gépjármű behajtók az árok vízszállító képességét nem korlátozhatják. Az áteresz méretét úgy kell meghatározni, hogy az vízvisszaduzzasztást ne okozzon, a vízszállítás akadálymentes legyen.”</w:t>
      </w:r>
    </w:p>
    <w:p>
      <w:pPr>
        <w:pStyle w:val="Normal"/>
        <w:jc w:val="center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5. §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40. §-a (3) bekezdésének f) pontja helyébe a következő rendelkezés lép, ezzel egyidejűleg a (4) bekezdésben a „lakó- és szálláshely szolgáltató épület” szövegrész helyébe „lakóépület” szövegrész lé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f) szálláshely szolgáltató épületek”.</w:t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6. §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47. §-ának (3) bekezdése a következő h) ponttal, 49. §-ának (3) bekezdése a következő d) ponttal, 52. §-ának (3) bekezdése a következő d) ponttal egészül k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az övezetben megengedett tevékenységekhez közvetlenül kapcsolódó szolgáltató épület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7. §</w:t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CenturyGothic;Arial"/>
        </w:rPr>
      </w:pPr>
      <w:r>
        <w:rPr>
          <w:rFonts w:cs="CenturyGothic;Arial" w:ascii="Georgia" w:hAnsi="Georgia"/>
        </w:rPr>
        <w:t>(2) A R. 82. §-a (9) bekezdésének első mondata helyébe a következő rendelkezés lép:</w:t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/>
      </w:pP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 xml:space="preserve">(9) </w:t>
      </w:r>
      <w:r>
        <w:rPr>
          <w:rFonts w:cs="CenturyGothic-Italic;Arial" w:ascii="Georgia" w:hAnsi="Georgia"/>
          <w:iCs/>
        </w:rPr>
        <w:t xml:space="preserve">Kiegészítő épület </w:t>
      </w:r>
      <w:r>
        <w:rPr>
          <w:rFonts w:cs="CenturyGothic;Arial" w:ascii="Georgia" w:hAnsi="Georgia"/>
        </w:rPr>
        <w:t>hátsókertben és a fő rendeltetésnek megfelelő épület mögötti oldalkertben is elhelyezhető a szomszéd telken meglévő kiegészítő épület telekhatáron álló homlokzatához csatlakozóan.”</w:t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CenturyGothic-Italic;Arial"/>
          <w:b/>
          <w:b/>
          <w:iCs/>
        </w:rPr>
      </w:pPr>
      <w:r>
        <w:rPr>
          <w:rFonts w:cs="CenturyGothic-Italic;Arial" w:ascii="Georgia" w:hAnsi="Georgia"/>
          <w:b/>
          <w:iCs/>
        </w:rPr>
        <w:t>8. §</w:t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CenturyGothic;Arial"/>
          <w:b/>
          <w:b/>
          <w:iCs/>
        </w:rPr>
      </w:pPr>
      <w:r>
        <w:rPr>
          <w:rFonts w:cs="CenturyGothic;Arial" w:ascii="Georgia" w:hAnsi="Georgia"/>
          <w:b/>
          <w:iCs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CenturyGothic;Arial" w:ascii="Georgia" w:hAnsi="Georgia"/>
        </w:rPr>
        <w:t>A R. 89. §-a a következő (4) bekezdéssel egészül ki:</w:t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>(4) A 14 méternél nem szélesebb telkek zártsorúan is beépíthetők, ha a szomszéd épület oldalhatáron álló homlokzata a hozzáépítést lehetővé teszi.”</w:t>
      </w:r>
    </w:p>
    <w:p>
      <w:pPr>
        <w:pStyle w:val="Normal"/>
        <w:tabs>
          <w:tab w:val="clear" w:pos="708"/>
          <w:tab w:val="left" w:pos="9000" w:leader="none"/>
        </w:tabs>
        <w:rPr>
          <w:rFonts w:ascii="Georgia" w:hAnsi="Georgia" w:cs="CenturyGothic-Italic;Arial"/>
          <w:iCs/>
        </w:rPr>
      </w:pPr>
      <w:r>
        <w:rPr>
          <w:rFonts w:cs="CenturyGothic-Italic;Arial" w:ascii="Georgia" w:hAnsi="Georgia"/>
          <w:iCs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9. §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90. §-a (1) bekezdésének c) pontja helyébe a következő rendelkezés lép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c) </w:t>
      </w:r>
      <w:r>
        <w:rPr>
          <w:rFonts w:cs="CenturyGothic;Arial" w:ascii="Georgia" w:hAnsi="Georgia"/>
        </w:rPr>
        <w:t xml:space="preserve">Az a) és b) pont szerintinél nagyobb mélységű épületrész – az erkély és a terasz kivételével – csak az építési hely hátsókert felőli oldalán, az oldalsó telekhatártól mért 3,0 m-en túl és a homlokzatsíkra fektetett legfeljebb 45 fokos szögben lehatárolt területen belül létesíthető.”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0. §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91. §-a (1) bekezdésének </w:t>
      </w:r>
      <w:r>
        <w:rPr>
          <w:rFonts w:cs="CenturyGothic;Arial" w:ascii="Georgia" w:hAnsi="Georgia"/>
        </w:rPr>
        <w:t>c) pontjai helyébe a következő rendelkezés lép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 xml:space="preserve">c) Az a) és b) pont szerintinél nagyobb mélységű épületrész – az erkély és a terasz kivételével – csak az építési hely hátsókert felőli oldalán, az oldalsó telekhatártól mért 3,0 m-en túl és a homlokzatsíkra fektetett legfeljebb 45 fokos szögben lehatárolt területen belül létesíthető e rendelet 95. §-ában említett zártudvaros beépítéseken kívül.”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. §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R. 97. §-ának (3) bekezdése </w:t>
      </w:r>
      <w:r>
        <w:rPr>
          <w:rFonts w:cs="CenturyGothic;Arial" w:ascii="Georgia" w:hAnsi="Georgia"/>
        </w:rPr>
        <w:t>helyébe a következő rendelkezés lép:</w:t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>Beépítésre szánt területen a megengedett legkisebb teleknél kisebb, már kialakult építési telek az épület-elhelyezésre vonatkozó egyéb övezeti szabályok és paraméterek betartásával beépíthető.</w:t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12. §</w:t>
      </w:r>
    </w:p>
    <w:p>
      <w:pPr>
        <w:pStyle w:val="Normal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103. §-a az alábbi rendelkezéssel egészül k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Övezet sor-szám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őírá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280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z övezetben lévő 4575 hrsz. telken a már kialakult beépítésre tekintettel a telek 35%-a beépíthető, a megengedett építménymagasság és a telek legkisebbb méretének előírása a kialakult állapot szerinti lehet.”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  <w:t>13. §</w:t>
      </w:r>
    </w:p>
    <w:p>
      <w:pPr>
        <w:pStyle w:val="Normal"/>
        <w:jc w:val="both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  <w:t>A Közgyűlés jóváhagyja a Szabályozási Terv e rendelet 1-14. számú mellékletei szerinti javításait, pontosításait.</w:t>
      </w:r>
    </w:p>
    <w:p>
      <w:pPr>
        <w:pStyle w:val="Normal"/>
        <w:jc w:val="both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. §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1) E rendelet 2006. augusztus 1-jén lép hatályba.</w:t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  <w:t xml:space="preserve">(2) E rendelet hatályba lépésével egyidejűleg </w:t>
      </w:r>
    </w:p>
    <w:p>
      <w:pPr>
        <w:pStyle w:val="Normal"/>
        <w:jc w:val="both"/>
        <w:rPr>
          <w:rFonts w:ascii="Georgia" w:hAnsi="Georgia" w:cs="CenturyGothic;Arial"/>
          <w:i/>
          <w:i/>
        </w:rPr>
      </w:pPr>
      <w:r>
        <w:rPr>
          <w:rFonts w:cs="CenturyGothic;Arial" w:ascii="Georgia" w:hAnsi="Georgia"/>
          <w:i/>
        </w:rPr>
      </w:r>
    </w:p>
    <w:p>
      <w:pPr>
        <w:pStyle w:val="Normal"/>
        <w:jc w:val="both"/>
        <w:rPr/>
      </w:pPr>
      <w:r>
        <w:rPr>
          <w:rFonts w:cs="CenturyGothic;Arial" w:ascii="Georgia" w:hAnsi="Georgia"/>
          <w:i/>
        </w:rPr>
        <w:t>a)</w:t>
      </w:r>
      <w:r>
        <w:rPr>
          <w:rFonts w:cs="CenturyGothic;Arial" w:ascii="Georgia" w:hAnsi="Georgia"/>
        </w:rPr>
        <w:t xml:space="preserve"> a R. 10. §-ának (7) bekezdése hatályát veszti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  <w:i/>
          <w:i/>
        </w:rPr>
      </w:pPr>
      <w:r>
        <w:rPr>
          <w:rFonts w:cs="CenturyGothic;Arial" w:ascii="Georgia" w:hAnsi="Georgia"/>
          <w:i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b)</w:t>
      </w:r>
      <w:r>
        <w:rPr>
          <w:rFonts w:cs="CenturyGothic;Arial" w:ascii="Georgia" w:hAnsi="Georgia"/>
        </w:rPr>
        <w:t xml:space="preserve"> a R. </w:t>
      </w:r>
      <w:r>
        <w:rPr>
          <w:rFonts w:cs="CenturyGothic-Bold;Arial" w:ascii="Georgia" w:hAnsi="Georgia"/>
          <w:bCs/>
        </w:rPr>
        <w:t xml:space="preserve">20. §-ának </w:t>
      </w:r>
      <w:r>
        <w:rPr>
          <w:rFonts w:cs="CenturyGothic;Arial" w:ascii="Georgia" w:hAnsi="Georgia"/>
        </w:rPr>
        <w:t>(7) bekezdése b) pontjának számozása 101. § (18) bekezdésre módosul, és ezzel egyidejűleg a R. 20. §-a (8) bekezdésének számozása (7) bekezdésre módosul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CenturyGothic;Arial"/>
          <w:i/>
          <w:i/>
        </w:rPr>
      </w:pPr>
      <w:r>
        <w:rPr>
          <w:rFonts w:cs="CenturyGothic;Arial" w:ascii="Georgia" w:hAnsi="Georgia"/>
          <w:i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)</w:t>
      </w:r>
      <w:r>
        <w:rPr>
          <w:rFonts w:cs="CenturyGothic;Arial" w:ascii="Georgia" w:hAnsi="Georgia"/>
        </w:rPr>
        <w:t xml:space="preserve"> „a területen az (1) bekezdésben foglaltakon túl önállóan is elhelyezhető” szövegrész lép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a)</w:t>
      </w:r>
      <w:r>
        <w:rPr>
          <w:rFonts w:cs="CenturyGothic;Arial" w:ascii="Georgia" w:hAnsi="Georgia"/>
        </w:rPr>
        <w:t xml:space="preserve"> a R. 39. §-ának (2) bekezdésében és 40. §-ának (2) bekezdésében „a területen az (1) bekezdésben felsorolt épületeken túl elhelyezhető” szövegrész helyébe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b)</w:t>
      </w:r>
      <w:r>
        <w:rPr>
          <w:rFonts w:cs="CenturyGothic;Arial" w:ascii="Georgia" w:hAnsi="Georgia"/>
        </w:rPr>
        <w:t xml:space="preserve"> a R. 44. §-ának (2) bekezdésében, 50. §-ának (2) bekezdésében, 52. §-ának (2) bekezdésében, 54. §-ának (2) bekezdésében, 61. §-ának (2) bekezdésében és 62. §-ának (2) bekezdésében „a területen az (1) bekezdésben foglalt épületeken túl elhelyezhető” szövegrész helyébe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c)</w:t>
      </w:r>
      <w:r>
        <w:rPr>
          <w:rFonts w:cs="CenturyGothic;Arial" w:ascii="Georgia" w:hAnsi="Georgia"/>
        </w:rPr>
        <w:t xml:space="preserve"> a R. 47. §-ának (2) bekezdésében és 48. §-ának (2) bekezdésében „a területen az (1) bekezdésben foglalt létesítményeken túl elhelyezhető” szövegrész helyébe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d)</w:t>
      </w:r>
      <w:r>
        <w:rPr>
          <w:rFonts w:cs="CenturyGothic;Arial" w:ascii="Georgia" w:hAnsi="Georgia"/>
        </w:rPr>
        <w:t xml:space="preserve"> a R. 51. §-ának (2) bekezdésében „a területen az (1) bekezdésben foglalt építményeken túl elhelyezhető” szövegrész helyébe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CenturyGothic;Arial" w:ascii="Georgia" w:hAnsi="Georgia"/>
          <w:i/>
        </w:rPr>
        <w:t>ce)</w:t>
      </w:r>
      <w:r>
        <w:rPr>
          <w:rFonts w:cs="CenturyGothic;Arial" w:ascii="Georgia" w:hAnsi="Georgia"/>
        </w:rPr>
        <w:t xml:space="preserve"> a R. 55. §-ának (2) bekezdésében, 59. §-ának (2) bekezdésében, 60. §-ának (2) bekezdésében, 63. §-ának (2) bekezdésében, 65. §-ának (2) bekezdésében, 67. §-ának (2) bekezdésében, 68. §-ának (2) bekezdésében, 69. §-ának (2) bekezdésében és 71. §-ának (2) bekezdésében „a területen az (1) bekezdésben foglaltakon túl elhelyezhető/létesíthető” szövegrész helyébe,</w:t>
      </w:r>
    </w:p>
    <w:p>
      <w:pPr>
        <w:pStyle w:val="Normal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jc w:val="both"/>
        <w:rPr/>
      </w:pPr>
      <w:r>
        <w:rPr>
          <w:rFonts w:cs="CenturyGothic;Arial" w:ascii="Georgia" w:hAnsi="Georgia"/>
          <w:i/>
        </w:rPr>
        <w:t>d) a</w:t>
      </w:r>
      <w:r>
        <w:rPr>
          <w:rFonts w:cs="Georgia" w:ascii="Georgia" w:hAnsi="Georgia"/>
        </w:rPr>
        <w:t xml:space="preserve"> R. 9</w:t>
      </w:r>
      <w:r>
        <w:rPr>
          <w:rFonts w:cs="Arial" w:ascii="Georgia" w:hAnsi="Georgia"/>
        </w:rPr>
        <w:t>7. §-ának (6) bekezdéséhez kapcsolódó 35. számú lábjegyzet szövegében a „26. §” szövegrész helyébe „24. §” szövegrész lép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e)</w:t>
      </w:r>
      <w:r>
        <w:rPr>
          <w:rFonts w:cs="Georgia" w:ascii="Georgia" w:hAnsi="Georgia"/>
        </w:rPr>
        <w:t xml:space="preserve"> a R. 103. §-ában a 574, 1006,1417, 1847, 1848, 1910, 2529, 2553, 2560, 2561 és 2562 számú övezetek esetében az előírások hatályukat vesztik, és ezzel egyidejűleg az előírások helyébe a következő rendelkezés lé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A terület csak megfelelő mélységű és részletességű hatásvizsgálattal megalapozott településrendezési szerződés szerint építhető be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/>
          <w:bCs/>
          <w:color w:val="000000"/>
          <w:lang w:eastAsia="hu-HU"/>
        </w:rPr>
        <w:t>Balogh József</w:t>
      </w:r>
      <w:r>
        <w:rPr>
          <w:rFonts w:cs="Arial-BoldMT;Arial" w:ascii="Georgia" w:hAnsi="Georgia"/>
          <w:bCs/>
          <w:color w:val="000000"/>
          <w:lang w:eastAsia="hu-HU"/>
        </w:rPr>
        <w:tab/>
        <w:tab/>
        <w:tab/>
        <w:tab/>
      </w:r>
      <w:r>
        <w:rPr>
          <w:rFonts w:cs="Arial-BoldMT;Arial" w:ascii="Georgia" w:hAnsi="Georgia"/>
          <w:b/>
          <w:bCs/>
          <w:color w:val="000000"/>
          <w:lang w:eastAsia="hu-HU"/>
        </w:rPr>
        <w:t>Dr. Kovács Lajos</w:t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  <w:t>polgármester</w:t>
        <w:tab/>
        <w:tab/>
        <w:tab/>
        <w:tab/>
        <w:tab/>
        <w:tab/>
        <w:t>jegyző</w:t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  <w:r>
        <w:br w:type="page"/>
      </w:r>
    </w:p>
    <w:p>
      <w:pPr>
        <w:pStyle w:val="NormlWeb"/>
        <w:spacing w:before="28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 rendeletet kapják: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) Megyei Közigazgatási Hivatal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) Közigazgatási Iroda – Ügyfélszolgálat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) Városi Könyvtár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) Városi Levéltár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 xml:space="preserve">5.) Önkormányzati Iroda – nyilvántartásra </w:t>
      </w:r>
      <w:r>
        <w:rPr>
          <w:rFonts w:cs="Georgia" w:ascii="Georgia" w:hAnsi="Georgia"/>
          <w:bCs/>
          <w:sz w:val="20"/>
          <w:szCs w:val="20"/>
          <w:u w:val="single"/>
        </w:rPr>
        <w:t>3 pl.</w:t>
      </w:r>
    </w:p>
    <w:p>
      <w:pPr>
        <w:pStyle w:val="NormlWeb"/>
        <w:spacing w:before="0" w:after="0"/>
        <w:rPr/>
      </w:pPr>
      <w:r>
        <w:rPr>
          <w:rFonts w:cs="Georgia" w:ascii="Georgia" w:hAnsi="Georgia"/>
          <w:sz w:val="20"/>
          <w:szCs w:val="20"/>
        </w:rPr>
        <w:t>6.) Főépítészi Iroda</w:t>
      </w:r>
    </w:p>
    <w:p>
      <w:pPr>
        <w:pStyle w:val="Norm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) Építéshatósági Iroda</w:t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sz w:val="20"/>
          <w:szCs w:val="20"/>
          <w:lang w:eastAsia="hu-HU"/>
        </w:rPr>
      </w:pPr>
      <w:r>
        <w:rPr>
          <w:rFonts w:cs="Arial-BoldMT;Arial" w:ascii="Georgia" w:hAnsi="Georgia"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/>
        <w:ind w:firstLine="708"/>
        <w:jc w:val="both"/>
        <w:rPr>
          <w:rFonts w:ascii="Georgia" w:hAnsi="Georgia" w:cs="Arial-BoldMT;Arial"/>
          <w:bCs/>
          <w:color w:val="000000"/>
          <w:lang w:eastAsia="hu-HU"/>
        </w:rPr>
      </w:pPr>
      <w:r>
        <w:rPr>
          <w:rFonts w:cs="Arial-BoldMT;Arial" w:ascii="Georgia" w:hAnsi="Georgia"/>
          <w:bCs/>
          <w:color w:val="00000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lang w:eastAsia="hu-HU"/>
      </w:rPr>
    </w:pPr>
    <w:r>
      <w:rPr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6" w:leader="none"/>
        <w:tab w:val="right" w:pos="9072" w:leader="none"/>
      </w:tabs>
      <w:rPr>
        <w:lang w:eastAsia="hu-HU"/>
      </w:rPr>
    </w:pPr>
    <w:r>
      <w:rPr>
        <w:lang w:eastAsia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BognAnik</dc:creator>
  <dc:description/>
  <cp:keywords/>
  <dc:language>en-US</dc:language>
  <cp:lastModifiedBy>Takács Alexandra</cp:lastModifiedBy>
  <cp:lastPrinted>2006-07-12T12:05:00Z</cp:lastPrinted>
  <dcterms:modified xsi:type="dcterms:W3CDTF">2021-07-05T13:06:00Z</dcterms:modified>
  <cp:revision>14</cp:revision>
  <dc:subject/>
  <dc:title>Győr Megyei Jogú Város Önkormányzatának Közgyűlése</dc:title>
</cp:coreProperties>
</file>