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>GYŐR MEGYEI JOGÚ VÁROS ÖNKORMÁNYZATÁNAK KÖZGYŰLÉSE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>54/2008. (XII.20.) R.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 xml:space="preserve">A GYŐRI ÉPÍTÉSI SZABÁLYZATRÓL ÉS GYŐR SZABÁLYOZÁSI TERVÉRŐL SZÓLÓ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  <w:t>1/2006. (I. 25.) ÖK. RENDELET MÓDOSÍ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yőr Megyei Jogú Város Önkormányzatának Közgyűlése (a továbbiakban: Közgyűlés) a helyi önkormányzatokról szóló 1990. évi LXV. törvény 16. §-ának (1) bekezdésében, valamint az épített környezet alakításáról és védelméről szóló 1997. évi LXXVIII. törvény 7. §-a (3) bekezdésének c) pontjában biztosított jogkörében a következőket rendeli el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9000" w:leader="none"/>
        </w:tabs>
        <w:suppressAutoHyphens w:val="true"/>
        <w:autoSpaceDE w:val="false"/>
        <w:ind w:left="4820" w:hanging="0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/>
        <w:t xml:space="preserve">Az 1/2006.(I.25.) ÖK. rendelet (a továbbiakban:  GYÉSZ) 103.§ -án belül a 01417, 02640, 02026 övezeti előírások helyébe az alábbi rendelkezés lép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/>
      </w:pPr>
      <w:r>
        <w:rPr/>
      </w:r>
    </w:p>
    <w:tbl>
      <w:tblPr>
        <w:tblW w:w="878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00"/>
      </w:tblGrid>
      <w:tr>
        <w:trPr>
          <w:trHeight w:val="4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Övezet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orszáma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lőírás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14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bookmarkStart w:id="0" w:name="OLE_LINK4"/>
            <w:bookmarkStart w:id="1" w:name="OLE_LINK3"/>
            <w:r>
              <w:rPr>
                <w:bCs/>
                <w:iCs/>
              </w:rPr>
              <w:t>Az épületek párkány magassága a csatlakozó épületeknél nem lehet több 13,5 m-nél és az új épület párkánymagassága nem haladhatja meg a szomszédos épületek párkánymagasságai összegének felét.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264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 méternél keskenyebb, meglévő telkek ikres, vagy zártsorú módon is beépíthetők, ha a szomszédos telek oldalkertjének mérete, illetve oldalhatáron álló homlokzata az egyéb előírások betartását is lehetővé tesz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/>
              <w:t>A 26221 helyrajzi számon lévő óvoda épület bővítése esetén a Falusias lakóövezetben előírt maximum 400 m2 hasznos alapterületnél nagyobb épület elhelyezhető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202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A területen csak parkolóház helyezhető el a megengedett hasznos szintterület legfeljebb 20 %-a használható a főfunkciótól eltérő célra. </w:t>
            </w:r>
            <w:r>
              <w:rPr/>
              <w:t>Az övezeti előírások területi hatálya a 6616/3 hrsz-ú ingatlanra terjed ki.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077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A területen 2500 m² bruttó szintterületnél nagyobb kereskedelmi épület csak legalább a Tihanyi Árpád út, Csaba utca- Mészáros Lőrinc út- Mester utca, mint hatásterületre kiterjedő közlekedési hatástanulmány kedvező eredménye alapján engedélyezhető. Az új funkciók okozta közlekedési terhelés levezetését a hatásvizsgálatban meg kell oldani. 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9000" w:leader="none"/>
        </w:tabs>
        <w:suppressAutoHyphens w:val="true"/>
        <w:autoSpaceDE w:val="false"/>
        <w:ind w:left="4820" w:hanging="0"/>
        <w:rPr>
          <w:b/>
          <w:b/>
        </w:rPr>
      </w:pPr>
      <w:r>
        <w:rPr>
          <w:b/>
        </w:rPr>
        <w:t>2. §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851" w:hanging="0"/>
        <w:jc w:val="both"/>
        <w:rPr/>
      </w:pPr>
      <w:r>
        <w:rPr/>
        <w:t>A GYÉSZ 5. számú mellékletében a 7168/6 hrsz-ú, a 6485 hrsz-ú, a 6876 hrsz-ú ingatlanokra vonatkozó előírások helyébe az alábbiak lépnek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851" w:hanging="0"/>
        <w:jc w:val="both"/>
        <w:rPr/>
      </w:pPr>
      <w:r>
        <w:rPr/>
      </w:r>
    </w:p>
    <w:tbl>
      <w:tblPr>
        <w:tblW w:w="88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363"/>
        <w:gridCol w:w="1956"/>
        <w:gridCol w:w="1976"/>
      </w:tblGrid>
      <w:tr>
        <w:trPr/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Cím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Megengedet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Utc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Házszám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>
                <w:i/>
              </w:rPr>
              <w:t>beépítettsé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építménymagassá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Árpád 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3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7168/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Bajcsy Zs. 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5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64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max. 6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12,50-14,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Szappanos kö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0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6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jelenleg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  <w:t>max. 6,50</w:t>
            </w:r>
          </w:p>
        </w:tc>
      </w:tr>
    </w:tbl>
    <w:p>
      <w:pPr>
        <w:pStyle w:val="Normal"/>
        <w:tabs>
          <w:tab w:val="clear" w:pos="708"/>
          <w:tab w:val="left" w:pos="14180" w:leader="none"/>
        </w:tabs>
        <w:autoSpaceDE w:val="false"/>
        <w:ind w:left="5180" w:hanging="0"/>
        <w:rPr/>
      </w:pPr>
      <w:r>
        <w:rPr/>
      </w:r>
    </w:p>
    <w:p>
      <w:pPr>
        <w:pStyle w:val="Normal"/>
        <w:tabs>
          <w:tab w:val="clear" w:pos="708"/>
          <w:tab w:val="left" w:pos="14180" w:leader="none"/>
        </w:tabs>
        <w:autoSpaceDE w:val="false"/>
        <w:ind w:left="5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9000" w:leader="none"/>
        </w:tabs>
        <w:suppressAutoHyphens w:val="tru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9000" w:leader="none"/>
        </w:tabs>
        <w:suppressAutoHyphens w:val="true"/>
        <w:autoSpaceDE w:val="false"/>
        <w:ind w:left="4820" w:hanging="0"/>
        <w:rPr>
          <w:b/>
          <w:b/>
        </w:rPr>
      </w:pPr>
      <w:r>
        <w:rPr>
          <w:b/>
        </w:rPr>
        <w:t>3. §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855" w:hanging="0"/>
        <w:jc w:val="both"/>
        <w:rPr/>
      </w:pPr>
      <w:r>
        <w:rPr/>
        <w:t xml:space="preserve">A Közgyűlés jóváhagyja a Szabályozási Terv SZTM-102-1m, SZTM 2007/2008-123, SZTM 2007/2008-126 tervlapok szerinti módosításait jelen rendelet 1. sz. mellékletében foglaltak szerint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9000" w:leader="none"/>
        </w:tabs>
        <w:suppressAutoHyphens w:val="true"/>
        <w:autoSpaceDE w:val="false"/>
        <w:ind w:left="4820" w:hanging="0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851" w:hanging="0"/>
        <w:rPr/>
      </w:pPr>
      <w:r>
        <w:rPr/>
        <w:t>A GYÉSZ 101.§ (18) bekezdés utolsó sora kiegészül „(7. ábra)” szövegrésszel és az alábbi ábrával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851" w:hanging="0"/>
        <w:rPr/>
      </w:pPr>
      <w:r>
        <w:rPr/>
        <w:drawing>
          <wp:inline distT="0" distB="0" distL="0" distR="0">
            <wp:extent cx="159575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851" w:hanging="0"/>
        <w:rPr/>
      </w:pPr>
      <w:r>
        <w:rPr/>
        <w:t>7. ábra: Saroktelek beépíthetősége, telekalakítása a telekláb mentén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9000" w:leader="none"/>
        </w:tabs>
        <w:suppressAutoHyphens w:val="true"/>
        <w:autoSpaceDE w:val="false"/>
        <w:ind w:left="4820" w:hanging="0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61" w:hanging="19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</w:tabs>
        <w:autoSpaceDE w:val="false"/>
        <w:ind w:left="851" w:hanging="0"/>
        <w:jc w:val="both"/>
        <w:rPr/>
      </w:pPr>
      <w:r>
        <w:rPr/>
        <w:t>(1) E rendelet 2009. január 1-jén lép hatályba.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000" w:leader="none"/>
        </w:tabs>
        <w:autoSpaceDE w:val="false"/>
        <w:ind w:left="851" w:hanging="0"/>
        <w:jc w:val="both"/>
        <w:rPr/>
      </w:pPr>
      <w:r>
        <w:rPr/>
        <w:t>(2) E rendelet hatályba lépésével egyidejűleg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autoSpaceDE w:val="false"/>
        <w:spacing w:before="60" w:after="0"/>
        <w:ind w:left="1560" w:hanging="284"/>
        <w:jc w:val="both"/>
        <w:rPr/>
      </w:pPr>
      <w:r>
        <w:rPr/>
        <w:t>a)  GYÉSZ-ben szereplő 5. ábra sorszáma 4-re, a 6. ábra sorszáma 5-re, a 7. ábra sorszáma 6-ra változik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000" w:leader="none"/>
        </w:tabs>
        <w:autoSpaceDE w:val="false"/>
        <w:spacing w:before="60" w:after="0"/>
        <w:ind w:left="1560" w:hanging="284"/>
        <w:jc w:val="both"/>
        <w:rPr/>
      </w:pPr>
      <w:r>
        <w:rPr/>
        <w:t>b) a GYÉSZ 81.§ (3) bekezdésében a „(lásd: 5. ábra)” szövegrész helyébe a „(lásd: 4. ábra)” szövegrész lép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ind w:left="1560" w:hanging="284"/>
        <w:jc w:val="both"/>
        <w:rPr/>
      </w:pPr>
      <w:r>
        <w:rPr/>
        <w:t>c) a GYÉSZ 82.§ (1) b) bekezdésében a „(lásd: 5. ábra)” szövegrész helyébe a „(lásd: 4. ábra)” szövegrész lép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000" w:leader="none"/>
        </w:tabs>
        <w:autoSpaceDE w:val="false"/>
        <w:spacing w:before="60" w:after="0"/>
        <w:ind w:left="1560" w:hanging="284"/>
        <w:jc w:val="both"/>
        <w:rPr/>
      </w:pPr>
      <w:r>
        <w:rPr/>
        <w:t>d) a GYÉSZ 97.§ (1) b) bekezdésében a „(lásd: 5. ábra)” szövegrész helyébe a „(lásd: 4. ábra)” szövegrész lép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000" w:leader="none"/>
        </w:tabs>
        <w:autoSpaceDE w:val="false"/>
        <w:spacing w:before="60" w:after="0"/>
        <w:ind w:left="1560" w:hanging="284"/>
        <w:jc w:val="both"/>
        <w:rPr/>
      </w:pPr>
      <w:r>
        <w:rPr/>
        <w:t xml:space="preserve">e) a GYÉSZ 101.§ (14) bd) bekezdésében a „(lásd: 4. ábra alsó része)” szövegrész helyébe a „(lásd: 7. ábra alsó része)” szövegrész lép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000" w:leader="none"/>
        </w:tabs>
        <w:autoSpaceDE w:val="false"/>
        <w:spacing w:before="60" w:after="0"/>
        <w:ind w:left="1560" w:hanging="284"/>
        <w:jc w:val="both"/>
        <w:rPr/>
      </w:pPr>
      <w:r>
        <w:rPr/>
        <w:t>f) a GYÉSZ 103. §-ában a 00003, 00004, 00005 számú övezetek esetében az előírásokban szereplő „7. ábra” szövegrész helyébe „6. ábra” szövegrész lép.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0"/>
        <w:jc w:val="both"/>
        <w:rPr/>
      </w:pPr>
      <w:r>
        <w:rPr/>
        <w:t>(3) Jelen rendelet rendelkezéseit a rendelet hatálybalépését követően indult ügyekben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orkai Zsolt </w:t>
        <w:tab/>
        <w:t xml:space="preserve">   </w:t>
        <w:tab/>
        <w:tab/>
        <w:tab/>
        <w:tab/>
        <w:tab/>
        <w:t xml:space="preserve">Dr. Lipovits Szilárd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  <w:tab/>
        <w:tab/>
        <w:tab/>
        <w:tab/>
        <w:tab/>
        <w:tab/>
        <w:t xml:space="preserve">            jegyző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jc w:val="right"/>
        <w:rPr>
          <w:b/>
          <w:b/>
        </w:rPr>
      </w:pPr>
      <w:r>
        <w:rPr>
          <w:b/>
        </w:rPr>
        <w:t>Mellékletek</w:t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rendeletet kapjá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) Nyugat-dunántúli Regionális Közigazgatási Hiva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 Közigazgatási Osztály – Ügyfélszolgá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) Városi Könyvt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) Városi Levéltár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5.) Önkormányzati Osztály – nyilvántartásra </w:t>
      </w:r>
      <w:r>
        <w:rPr>
          <w:b/>
          <w:sz w:val="20"/>
          <w:szCs w:val="20"/>
          <w:u w:val="single"/>
        </w:rPr>
        <w:t>3 pl.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6.) Stratégiai-városfejlesztési Osztály/Főépítészi Csoport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5:00Z</dcterms:created>
  <dc:creator>bognanik</dc:creator>
  <dc:description/>
  <cp:keywords/>
  <dc:language>en-US</dc:language>
  <cp:lastModifiedBy>Takács Alexandra</cp:lastModifiedBy>
  <dcterms:modified xsi:type="dcterms:W3CDTF">2021-07-15T13:30:00Z</dcterms:modified>
  <cp:revision>20</cp:revision>
  <dc:subject/>
  <dc:title>GYŐR MEGYEI JOGÚ VÁROS ÖNKORMÁNYZATÁNAK KÖZGYŰLÉSE</dc:title>
</cp:coreProperties>
</file>