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i/>
          <w:i/>
        </w:rPr>
      </w:pPr>
      <w:r>
        <w:rPr>
          <w:b/>
          <w:i/>
        </w:rPr>
        <w:t>GYŐR MEGYEI JOGÚ VÁROS ÖNKORMÁNYZATÁNAK KÖZGYŰLÉSE</w:t>
      </w:r>
    </w:p>
    <w:p>
      <w:pPr>
        <w:pStyle w:val="Normal"/>
        <w:spacing w:lineRule="atLeast" w:line="200"/>
        <w:jc w:val="center"/>
        <w:rPr/>
      </w:pPr>
      <w:r>
        <w:rPr>
          <w:b/>
          <w:i/>
        </w:rPr>
        <w:t>27/2008. (VII.15.)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  <w:t>A GYŐRI ÉPÍTÉSI SZABÁLYZATRÓL (GYÉSZ-RŐL) ÉS GYŐR SZABÁLYOZÁSI TERVÉRŐL SZÓLÓ</w:t>
      </w:r>
    </w:p>
    <w:p>
      <w:pPr>
        <w:pStyle w:val="Normal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  <w:t>1/2006. (I.25.) ÖK. RENDELET MÓDOSÍTÁSÁRÓL</w:t>
      </w:r>
    </w:p>
    <w:p>
      <w:pPr>
        <w:pStyle w:val="Normal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jc w:val="both"/>
        <w:rPr/>
      </w:pPr>
      <w:r>
        <w:rPr/>
        <w:t xml:space="preserve">Győr Megyei Jogú Város Önkormányzatának Közgyűlése (a továbbiakban: Közgyűlés) a helyi önkormányzatokról szóló 1990. évi LXV. törvény 16. §-ának (1) bekezdésében, valamint az épített környezet alakításáról és védelméről szóló 1997. évi LXXVIII. törvény 7. §-a (3) bekezdésének c) pontjában biztosított jogkörében a következőket rendeli el: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/>
      </w:pPr>
      <w:r>
        <w:rPr/>
        <w:t xml:space="preserve">(1) Az 1/2006.(I.25.) ÖK. rendelet (a továbbiakban:  GYÉSZ) 103.§ -án belül a 03150* övezet helyébe az alábbi rendelkezés lép: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/>
      </w:pPr>
      <w:r>
        <w:rPr/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36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150*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jc w:val="both"/>
              <w:rPr/>
            </w:pPr>
            <w:r>
              <w:rPr>
                <w:iCs/>
              </w:rPr>
              <w:t>Ezen az övezeten belül, vagy legfeljebb a strand telekhatárától számított 300 méteren belül kell gondoskodni a strand és fürdőközpont parkoló-ellátásáról is.</w:t>
              <w:br/>
            </w:r>
            <w:r>
              <w:rPr/>
              <w:t xml:space="preserve">A termál kutak területe az előírt minimális méretnél kisebb telekmérettel kialakítható a szükséges védőtávolságok betartásával. </w:t>
            </w:r>
            <w:r>
              <w:rPr>
                <w:iCs/>
              </w:rPr>
              <w:t>A töltés koronasíkja felett csak legfeljebb három szint építhető. A Töltésszer utcai homlokzat szintszáma is legfeljebb három.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center"/>
        <w:rPr/>
      </w:pPr>
      <w:r>
        <w:rPr/>
        <w:t>2. §</w:t>
      </w:r>
    </w:p>
    <w:tbl>
      <w:tblPr>
        <w:tblW w:w="960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063"/>
        <w:gridCol w:w="40"/>
        <w:gridCol w:w="40"/>
        <w:gridCol w:w="236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(1) A GYÉSZ 103. §  az alábbi új 4524. sorszámmal egészül ki: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4524 számú új övezet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Új sorszámú terület, azon kereskedelmi szolgáltató gazdasági terület, amelynek szintterület-sűrűsége 1. 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Szolgálati lakás kizárólag a Győr-Sopron vasútvonaltól 67m távolságon túl helyezhető el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Az övezetben a Szabályozási terv módosítás hatálybalépésekor (2008. július 15-én) már működő vállalkozások újabb építési engedélyezési eljárása során  távlati, közhálózati csatlakozással kiépítendő teljes közműellátás megvalósításáig, kizárólag a kialakult állapotra tekintettel a jelenlegi közműellátási mód fenntartható, ha arra az érintett szakhatóságok (ÁNTSZ, Tűzoltóság, Észak-Dunántúli Környezetvédelmi, Természetvédelmi és Vízügyi Felügyelőség) hozzájárulnak, illetve az általuk előírt feltételek teljesíthetőek, de a közhálózati ellátás kiépítését követően a közhálózatra való rácsatlakozást meg kell oldan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A zöldfelületek háromszintű növényzettel alakítandók ki. </w:t>
            </w:r>
          </w:p>
          <w:p>
            <w:pPr>
              <w:pStyle w:val="Normal"/>
              <w:jc w:val="both"/>
              <w:rPr/>
            </w:pPr>
            <w:r>
              <w:rPr/>
              <w:t>4. Az épületek, építmények padlószintjét illetve az utak koronaszintjét 112,3 mBf felett kell kialakítani, amelytől eltérni kizárólag hidrogeológiai szakvélemény alapján lehetséges.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(2) A GYÉSZ 103. §  az alábbi új 4525. sorszámmal egészül ki: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4525 számú új övezet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Új sorszámú terület, azon kereskedelmi szolgáltató gazdasági terület, amelynek szintterület-sűrűsége 0,5. 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 A zöldfelületek háromszintű növényzettel alakítandók ki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. Az épületek, építmények padlószintjét illetve az utak koronaszintjét 112,3 mBf felett kell kialakítani, amelytől eltérni kizárólag hidrogeológiai szakvélemény alapján lehetséges.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Normal"/>
        <w:autoSpaceDE w:val="false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false"/>
        <w:jc w:val="both"/>
        <w:rPr/>
      </w:pPr>
      <w:r>
        <w:rPr/>
        <w:t xml:space="preserve">(1) A GYÉSZ 103. § -án belül a  4061. övezet helyébe az alábbi rendelkezés lép: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896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Övezet sorszáma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Előírá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06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A Szabályozási terven jelölt építési hely a „fakadóvizek előfordulásával veszélyeztetett területen” belül levő, meglévő tanya (meglévő építési hely) megszűnését követően vehető igénybe, alakítható ki. Az új építési helyen a lovas turizmushoz kapcsolódóan a 78.§. (2) c,d,e, épületek építmények, szállásjellegű épület, sportépítmény, testedzést szolgáló építmény, pihenést szolgáló építmény (pergola, pavilon), vendéglátó épület, továbbá a mezőgazdasági építményekkel együtt, a tulajdonos és a használó és személyzet számára legfeljebb kétlakásos szolgálati lakóépület helyezhető el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napToGrid w:val="false"/>
        <w:jc w:val="both"/>
        <w:rPr/>
      </w:pPr>
      <w:r>
        <w:rPr/>
        <w:t xml:space="preserve">(2) A GYÉSZ 103. §  az alábbi új 4526. sorszámmal egészül ki:  </w:t>
      </w:r>
    </w:p>
    <w:p>
      <w:pPr>
        <w:pStyle w:val="Normal"/>
        <w:jc w:val="both"/>
        <w:rPr/>
      </w:pPr>
      <w:r>
        <w:rPr/>
      </w:r>
    </w:p>
    <w:tbl>
      <w:tblPr>
        <w:tblW w:w="9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896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04526 számú új övezet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(00023 és 03600 számú területekből kialakuló új sorszámú terület, fürdő- és rekreációs célú különleges területek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A területen</w:t>
            </w:r>
            <w:r>
              <w:rPr>
                <w:color w:val="FF0000"/>
              </w:rPr>
              <w:t xml:space="preserve"> </w:t>
            </w:r>
            <w:r>
              <w:rPr/>
              <w:t xml:space="preserve">a parkoló, és egyéb szénhidrogén szennyezésnek kitett felületekről összegyűlő vizek kizárólag hordalékfogó és olajfogó műtárgyon való átvezetéssel továbbíthatók a zárt csapadékvíz hálózatba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napToGrid w:val="false"/>
        <w:jc w:val="both"/>
        <w:rPr/>
      </w:pPr>
      <w:r>
        <w:rPr/>
        <w:t xml:space="preserve">(3) A GYÉSZ 103. §  az alábbi új 4527. sorszámmal egészül ki:  </w:t>
      </w:r>
    </w:p>
    <w:p>
      <w:pPr>
        <w:pStyle w:val="Normal"/>
        <w:jc w:val="center"/>
        <w:rPr/>
      </w:pPr>
      <w:r>
        <w:rPr/>
      </w:r>
    </w:p>
    <w:tbl>
      <w:tblPr>
        <w:tblW w:w="9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896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4526 számú új övezet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</w:rPr>
              <w:t>(</w:t>
            </w:r>
            <w:r>
              <w:rPr>
                <w:bCs/>
              </w:rPr>
              <w:t>03800 területen belül kialakuló új sorszámú terület, Ee övezet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A 76.§. (2)-ben felsoroltak közül sportépítmény helyezhető el, továbbá elhelyezhetők testedzést szolgáló építmények, pihenést szolgáló építmények (pergola, pavilon), gyermekjátszóté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 Közgyűlés jóváhagyja a Szabályozási Terv 2008/115. </w:t>
      </w:r>
      <w:r>
        <w:rPr/>
        <w:t xml:space="preserve">2008/116. 2008/117 számú </w:t>
      </w:r>
      <w:r>
        <w:rPr>
          <w:bCs/>
        </w:rPr>
        <w:t>tervek szerinti módosításait jelen rendelet 3. melléklete szerint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/>
        <w:t xml:space="preserve">(1) E rendelet 2008. július 15-én lép hatályba.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/>
        <w:t xml:space="preserve">(2) Jelen rendelet rendelkezéseit a rendelet hatálybalépését követően indult ügyekben kell alkalmazni, kivéve ha e rendelet rendelkezései a folyamatban lévő ügyekben az építtető (kérelmező) számára kedvezőbbek.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Borkai Zsolt </w:t>
        <w:tab/>
        <w:t xml:space="preserve">   </w:t>
        <w:tab/>
        <w:tab/>
        <w:tab/>
        <w:tab/>
        <w:tab/>
        <w:t xml:space="preserve">Dr. Lipovits Szilárd </w:t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polgármester </w:t>
        <w:tab/>
        <w:tab/>
        <w:tab/>
        <w:tab/>
        <w:tab/>
        <w:tab/>
        <w:t xml:space="preserve">            jegyző</w:t>
      </w:r>
      <w:r>
        <w:br w:type="page"/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 rendeletet kapjá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) Nyugat-dunántúli Regionális Közigazgatási Hivat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) Közigazgatási Osztály – Ügyfélszolgál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) Városi Könyvtá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) Városi Levéltár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5.) Önkormányzati Osztály – nyilvántartásra </w:t>
      </w:r>
      <w:r>
        <w:rPr>
          <w:b/>
          <w:sz w:val="20"/>
          <w:szCs w:val="20"/>
          <w:u w:val="single"/>
        </w:rPr>
        <w:t>3 pl.</w:t>
      </w:r>
    </w:p>
    <w:p>
      <w:pPr>
        <w:pStyle w:val="Normal"/>
        <w:spacing w:lineRule="atLeast" w:line="200"/>
        <w:rPr/>
      </w:pPr>
      <w:r>
        <w:rPr>
          <w:sz w:val="20"/>
          <w:szCs w:val="20"/>
        </w:rPr>
        <w:t>6.) Stratégiai-városfejlesztési Osztály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Garamond" w:hAnsi="Garamond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rial Unicode MS"/>
      <w:kern w:val="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57:00Z</dcterms:created>
  <dc:creator>bognanik</dc:creator>
  <dc:description/>
  <cp:keywords/>
  <dc:language>en-US</dc:language>
  <cp:lastModifiedBy>Takács Alexandra</cp:lastModifiedBy>
  <cp:lastPrinted>2008-07-08T13:47:00Z</cp:lastPrinted>
  <dcterms:modified xsi:type="dcterms:W3CDTF">2021-07-09T07:30:00Z</dcterms:modified>
  <cp:revision>6</cp:revision>
  <dc:subject/>
  <dc:title>GYŐR MEGYEI JOGÚ VÁROS ÖNKORMÁNYZATÁNAK KÖZGYŰLÉSE</dc:title>
</cp:coreProperties>
</file>